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lang w:val="uk-UA"/>
        </w:rPr>
      </w:pPr>
      <w:r>
        <w:rPr>
          <w:lang w:val="uk-UA"/>
        </w:rPr>
        <w:object w:dxaOrig="924" w:dyaOrig="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72871537" r:id="rId2"/>
        </w:objec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Е САМОВРЯДУВАННЯ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ГИНІВСЬКА  СІЛЬСЬКА  РАДА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ПАВЛІВСЬКОГО РАЙОНУ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   ОБЛАСТІ</w:t>
      </w:r>
    </w:p>
    <w:p>
      <w:pPr>
        <w:pStyle w:val="Normal"/>
        <w:spacing w:lineRule="auto" w:line="240" w:before="0" w:after="0"/>
        <w:ind w:left="5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Про внесення змін до рішення Брагинівської сіль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9.07.2021 рок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336-6/VII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атей 26, 59 Закону України “Про місцеве самоврядування в Україні”,  абзаців другим і третім пункту 284.1 статті 284 Податкового кодексу України, враховуючи необхідність впорядкування місцевих податків та зборів на території ради та контролю за повною сплатою земельного податку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 рекомендації  постійної комісії, сільська  рада </w:t>
      </w:r>
    </w:p>
    <w:p>
      <w:pPr>
        <w:pStyle w:val="Style15"/>
        <w:spacing w:before="0" w:after="0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5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ункту 1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рішення Брагинівської сіль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09.07.2021 рок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336-6/VII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» виклавши додаток 1 та 2 в новій редакції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прилюднити рішення на дошці оголошень Брагинівської сільської ради.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та міжнародного співробітництва, та регуляторної політики.</w:t>
      </w:r>
    </w:p>
    <w:p>
      <w:pPr>
        <w:pStyle w:val="Style15"/>
        <w:spacing w:before="0" w:after="0"/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                                                                          Василь СІНГУР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Богинівка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51-14/ VIII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3.06.2022 року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3:00Z</dcterms:created>
  <dc:creator>microsoft</dc:creator>
  <dc:description/>
  <cp:keywords/>
  <dc:language>en-US</dc:language>
  <cp:lastModifiedBy>microsoft</cp:lastModifiedBy>
  <cp:lastPrinted>2022-06-01T13:40:00Z</cp:lastPrinted>
  <dcterms:modified xsi:type="dcterms:W3CDTF">2022-06-01T10:40:00Z</dcterms:modified>
  <cp:revision>11</cp:revision>
  <dc:subject/>
  <dc:title/>
</cp:coreProperties>
</file>