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курсної документації  з визначення суб’єкта господарювання на здійснення операцій із збирання та перевезення побутових відходів на території Брагинівської сільської ради Синельниківського району Дніпропетровської області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Перелік критеріїв та методика оцінюванн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конкурсних пропозиці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Кваліфікаційні вимо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Критерії відповідності</w:t>
            </w:r>
          </w:p>
        </w:tc>
      </w:tr>
      <w:tr>
        <w:trPr>
          <w:trHeight w:val="268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1. Наявність в учасника достатньої кількості спеціально обладнаних транспортних засобів для збирання та перевезення побутових відходів (твердих, великогабаритних, ремонтних, рідких побутових відходів, небезпечних відходів у складі побутових відходів), що утворюються у житловій забудові та  на підприємствах, в установах та організаціях, розміщених у межах певної територ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5 балі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перевага надається учасникові, який має спеціально обладнані транспортні засоби різних типів для збирання та перевезення усіх видів побутових відходів - твердих, великогабаритних, ремонтних, рідких побутових відходів, небезпечних відходів у складі побутових відход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 надання   послуг  з  вивезення  побутових відходів, наведеної у конкурсній документації.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перевага надається учасникові, який має спеціально обладнані транспортні засоби, строк експлуатації та рівень зношеності яких менш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2. Наявність контейнерів певного виду для збирання побутових відходів у кількості, що визначена організатором конкурсу як мінімаль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3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наявна кількість контейнерів певного виду для збирання побутових відходів відповідно до визначеної організатором конкурсу як мінімальної, що підтверджується довідкою про наявність контейнерів певного виду для збирання побутових відходів та/або діючим договором про оренду таких контейнері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3.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3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наявність власного або орендованого контрольно-технічного пунк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4. Підтримання належного санітарного стану спеціально обладнаних транспортних  засобів для збирання та перевезення побутових відходів та контейнер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3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наявність власного або орендованого обладнання для миття контейнерів та спеціально обладнаних транспортних засобі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5. Можливість проводити в установленому законодавством  порядку  щоденний медичний огляд водіїв у належним чином обладнаному медичному пункті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3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використання власного  медичного пункту або отримання таких послуг  на  договірній основ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6. Можливість забезпечити зберігання та охорону спеціально обладнаних транспортних засобів  для перевезення побутових відходів  на  підставі та у  порядку, встановленому законодав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2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берігання спеціально обладнаних транспортних засобів забезпечують штатні працівники або інше підприємство за договором  на власній або орендованій території виконавця  послуг</w:t>
            </w:r>
          </w:p>
        </w:tc>
      </w:tr>
      <w:tr>
        <w:trPr>
          <w:trHeight w:val="16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7. Наявність системи контролю руху спеціально обладнаних транспортних засобів під час збирання та перевезення побутових відход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Учасникові, який має систему контролю руху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GP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транспортних засобів, які використовуються для збору та перевезення відходів – 2 б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відсутність системи контролю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GP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0 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ал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перевага надається учасникові, що використовує супутникову систему навігац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2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8. Вартість надання послуг зі збирання та перевез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побутових відход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4 б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вартість надання послуг з вивезення твердих, побутових відходів, великогабаритних, ремонтних, рідких побутових відходів у складі побутових відходів окремо</w:t>
            </w:r>
          </w:p>
        </w:tc>
      </w:tr>
      <w:tr>
        <w:trPr>
          <w:trHeight w:val="91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перевага надається учасникові, що пропонує найменшу вартість  надання   послуг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9. Досвід роботи з  надання   послуг  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вивезення  побутових відходів відповідно до вимог стандартів, нормативів, норм 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прави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5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перевага надається учасникові, що має досвід роботи з  надання   послуг   з   вивезення побутових відходів відповідно до вимог стандартів, нормативів, норм та правил понад два 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10. Наявність у працівників відповідної кваліфікації (з урахуванням пропозицій щодо залучення співвиконавці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uk-UA" w:eastAsia="ru-RU"/>
              </w:rPr>
              <w:t>Максимальна кількість балів – 3 б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перевага надається учасникові, який не має порушень правил безпеки дорожнього руху водіями спеціально обладнаних транспортних засобів під час надання послуг  з вивезення  побутових відході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складу. Якщо результати голосування розділилися порівну, вирішальний голос має Голова комісії.</w:t>
      </w:r>
    </w:p>
    <w:p>
      <w:pPr>
        <w:pStyle w:val="Normal"/>
        <w:widowControl w:val="false"/>
        <w:autoSpaceDE w:val="false"/>
        <w:spacing w:lineRule="auto" w:line="240" w:before="0" w:after="0"/>
        <w:ind w:left="589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виконкому                                                                 Світлана ЛЯХІМЕЦ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6:00Z</dcterms:created>
  <dc:creator>admin</dc:creator>
  <dc:description/>
  <cp:keywords/>
  <dc:language>en-US</dc:language>
  <cp:lastModifiedBy>Брагинівська с.р. Юрисконсульт</cp:lastModifiedBy>
  <cp:lastPrinted>2025-06-09T15:26:00Z</cp:lastPrinted>
  <dcterms:modified xsi:type="dcterms:W3CDTF">2025-07-17T11:40:00Z</dcterms:modified>
  <cp:revision>3</cp:revision>
  <dc:subject/>
  <dc:title/>
</cp:coreProperties>
</file>