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Конкурсної документації  з визначення суб’єкта господарювання на здійснення операцій із збирання та перевезення побутових відходів на території Брагинівської сільської ради Синельниківського району Дніпропетровської області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і конкурсної комісії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(посада, ПІБ учасника конкурсу)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на участь у конкурсі з визначення суб’єкта господарювання </w:t>
      </w:r>
      <w:r>
        <w:rPr>
          <w:rStyle w:val="Docdata"/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на здійснення операцій із збирання та перевезення побутових відході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 на території Дубовиківської сільської ради Синельниківського району Дніпропетров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Повне найменування підприєм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Ідентифікаційний код підприємства (ЄДРПОУ)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 особі (прізвище, ім’я, по батькові керівника/уповноваженої особи підприємства)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телефон ________________________, електронна адреса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Місцезнаходження підприєм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згоден взяти участь в конкурсі з визначення виконавця послуг на здійснення операцій із збирання та перевезення побутових відходів на території   Брагинівської сільської   ради Синельниківського району Дніпропетровської області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на умовах, визначених організатором конкурсу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Додатки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ерелік документів передбачений конкурсною документацією____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пропоновані тарифи на збирання та перевезення побутових відходів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аява подана                                                            «______»_______________________20____ р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                                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uk-UA"/>
        </w:rPr>
        <w:t>підпис заявника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                                                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uk-UA"/>
        </w:rPr>
        <w:t>(прізвище, ім’я, по батькові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uk-UA"/>
        </w:rPr>
        <w:t xml:space="preserve">М.П. 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  <w:t>Конкурсна форма «ПРОПОЗИЦІ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  <w:t>(форма, яка подається учасником на фірмовому бланку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Ми, (назва учасника), надаємо свою пропозицію щодо участі у конкурсі з визначення суб’єктів господарювання для здійснення операцій із збирання та перевезенн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побутових відходів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на території Брагинівської сільської р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Вивчивши конкурсну документацію, на виконання зазначеного вище, ми, уповноважені на підписання Договору, маємо можливість та погоджуємося виконати вимоги Замовника та Договору на умовах, зазначених у конкурсній документації. До акцепту нашої конкурсної пропозиції Ваш проєкт Договору разом з нашою пропозицією (за умови її відповідності всім вимогам) мають силу попереднього Договору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Ми погоджуємося з умовами, що Ви можете відхилити нашу пропозицію згідно з умовами конкурсної документації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Якщо наша пропозиція буде акцептована, ми зобов’язуємося підписати Договір із Замовником протягом 15 робочих днів після затвердження рішення про визначення переможця конкур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виконкому                                                                      Світлана ЛЯХІМЕЦ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5:00Z</dcterms:created>
  <dc:creator>admin</dc:creator>
  <dc:description/>
  <cp:keywords/>
  <dc:language>en-US</dc:language>
  <cp:lastModifiedBy>Брагинівська с.р. Юрисконсульт</cp:lastModifiedBy>
  <cp:lastPrinted>2025-06-09T15:24:00Z</cp:lastPrinted>
  <dcterms:modified xsi:type="dcterms:W3CDTF">2025-07-17T11:37:00Z</dcterms:modified>
  <cp:revision>3</cp:revision>
  <dc:subject/>
  <dc:title/>
</cp:coreProperties>
</file>