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 уваги фізичних осіб – власників декількох об’єктів нерухомості (квартир)!</w:t>
      </w:r>
    </w:p>
    <w:p>
      <w:pPr>
        <w:pStyle w:val="Normal"/>
        <w:spacing w:lineRule="auto" w:line="240" w:before="0" w:after="0"/>
        <w:ind w:firstLine="567"/>
        <w:rPr>
          <w:rFonts w:ascii="Times New Roman" w:hAnsi="Times New Roman" w:eastAsia="Times New Roman" w:cs="Times New Roman"/>
          <w:sz w:val="24"/>
          <w:szCs w:val="24"/>
          <w:lang w:val="uk-UA" w:eastAsia="ru-RU"/>
        </w:rPr>
      </w:pPr>
      <w:r>
        <w:rPr>
          <w:lang w:val="en-US" w:eastAsia="en-US"/>
        </w:rPr>
        <w:drawing>
          <wp:inline distT="0" distB="0" distL="0" distR="0">
            <wp:extent cx="1609090" cy="986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6" r="-22" b="-36"/>
                    <a:stretch>
                      <a:fillRect/>
                    </a:stretch>
                  </pic:blipFill>
                  <pic:spPr bwMode="auto">
                    <a:xfrm>
                      <a:off x="0" y="0"/>
                      <a:ext cx="1609090" cy="9867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lang w:val="uk-UA"/>
        </w:rPr>
      </w:pPr>
      <w:r>
        <w:rPr>
          <w:rFonts w:eastAsia="Times New Roman" w:cs="Times New Roman" w:ascii="Times New Roman" w:hAnsi="Times New Roman"/>
          <w:sz w:val="24"/>
          <w:szCs w:val="24"/>
          <w:lang w:val="uk-UA" w:eastAsia="ru-RU"/>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Синельниківський район)  нагадує, що відповідно до п.п. 266.3.1 п. 266.3 ст. 266 Податкового кодексу України (далі – ПКУ) базою оподаткування податком на нерухоме майно, відмінне від земельної ділянки є загальна площа об’єкта житлової та нежитлової нерухомості, в тому числі його часто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унктом «а» п.п. 266.4.1 п. 266.4 ст. 266 ПКУ визначено, що база оподаткування об’єкта/об’єктів житлової нерухомості, в тому числі їх часток, що перебувають у власності фізичної особи платника податку на нерухоме майно, відмінне від земельної ділянки, зменшується, зокрема: а) для квартири/квартир незалежно від їх кількості – на 60 кв. метрі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е зменшення надається один раз за кожний базовий податковий (звітний) період (рі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очас, згідно з абзацом першим п.п. 266.4.3 п. 266.4 ст. 266 ПКУ пільги з податку на нерухоме майно, відмінне від земельної ділянки, передбачені підпунктами 266.4.1 та 266.4.2 п. 266.4 ст. 266 ПКУ, для фізичних осіб не застосовуються до об’єкта/об’єктів оподаткування, якщо площа такого/таких об’єкта/об’єктів перевищує п’ятикратний розмір неоподатковуваної площі, встановленої п.п. 266.4.1 п. 266.4 ст. 266 ПКУ (для квартир 60*5=300 кв. метрі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 застосовується пільга у вигляді зменшення бази оподаткування при нарахуванні податку на нерухоме майно, відмінне від земельної ділянки, фізичній особі – власнику декількох квартир, якщо загальна площа кожної з них не перевищує п’ятикратний розмір неоподатковуваної площі (300 кв. метрів), а сумарна загальна площа всіх об’єктів вказаний розмір перевищує?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числення суми податку на нерухоме майно, відмінне від земельної ділянки,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встановленому п.п. 266.7.1 п. 266.7 ст. 266 П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гідно з п.п. «б» п.п. 266.7.1 п. 266.7 ст. 266 ПКУ за наявності у власності платника податку на нерухоме майно, відмінне від земельної ділянки,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ховуючи зазначене, якщо сумарна загальна площа всіх квартир, що перебувають у власності, перевищує п’ятикратний розмір неоподатковуваної площі (300 кв. метрів), пільга у вигляді зменшення бази оподаткування не застосовується. </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5:00Z</dcterms:created>
  <dc:creator>admin</dc:creator>
  <dc:description/>
  <dc:language>en-US</dc:language>
  <cp:lastModifiedBy>Брагинівська с.р. Юрисконсульт</cp:lastModifiedBy>
  <dcterms:modified xsi:type="dcterms:W3CDTF">2025-05-07T06:45:00Z</dcterms:modified>
  <cp:revision>2</cp:revision>
  <dc:subject/>
  <dc:title/>
</cp:coreProperties>
</file>