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услан Кравченко: Для системних змін та реалізації ефективних механізмів потрібен відкритий діалог з ІТ-бізнес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84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минулий рік резиденти Дія Сіті сплатили до бюджету 16,8 млрд грн податків. Цьогоріч вони вже задекларували понад 3 млрд грн податку на прибу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це розповів Голова ДПС Руслан Кравченко під час зустрічі з представниками Diia.City United. Це бізнес-спілка, яка об'єднує продуктові технологічні компанії резидентів Дія.City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ли продуктивну та відверту розмову про реальні запити та проблеми, які турбують IT-бізнес. Такий діалог має бути постійним, щоб прибирати всі перепони, які заважають системним змінам», – зазначив Руслан Кравчен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 час заходу учасники обговорили найбільш актуальні теми: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одаткування віртуальних активів – перший крок до врегулювання крипторинку. Потрібно забезпечити правову визначеність, захист прав учасників ринку, сприяти розвитку інноваційних технологій та залученню інвестиці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одаткування доходів, отриманих через онлайн-платформи. Це системна побудова механізму контролю за торгівлею товарами та послугами в Інтернеті. Водночас не йдеться про надання автоматичного доступу ДПС до банківських рахунків фізичних осіб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одаткування ПДВ IT-послуг. Складне питання, яке потребує комплексного вирішення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ПС відкрита до конструктивної співпраці та реалізації ефективних механізмів, які підвищуватимуть довіру бізнесу до податкової», – підкреслив Руслан Кравченко.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1:00Z</dcterms:created>
  <dc:creator>admin</dc:creator>
  <dc:description/>
  <dc:language>en-US</dc:language>
  <cp:lastModifiedBy>Брагинівська с.р. Юрисконсульт</cp:lastModifiedBy>
  <dcterms:modified xsi:type="dcterms:W3CDTF">2025-05-01T07:21:00Z</dcterms:modified>
  <cp:revision>2</cp:revision>
  <dc:subject/>
  <dc:title/>
</cp:coreProperties>
</file>